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取缔的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</w:rPr>
        <w:t>4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家环保未批先建项目名单</w:t>
      </w:r>
    </w:p>
    <w:tbl>
      <w:tblPr>
        <w:tblW w:w="13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890"/>
        <w:gridCol w:w="2191"/>
        <w:gridCol w:w="1334"/>
        <w:gridCol w:w="3198"/>
        <w:gridCol w:w="1842"/>
        <w:gridCol w:w="1070"/>
      </w:tblGrid>
      <w:tr>
        <w:trPr>
          <w:trHeight w:val="774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3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</w:rPr>
              <w:t>建设单位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</w:rPr>
              <w:t>项目地点</w:t>
            </w:r>
          </w:p>
        </w:tc>
        <w:tc>
          <w:tcPr>
            <w:tcW w:w="31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</w:rPr>
              <w:t>取缔原因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</w:rPr>
              <w:t>建设规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</w:rPr>
              <w:t>（包括产品方案）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</w:rPr>
              <w:t>总投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</w:rPr>
              <w:t>（万元）</w:t>
            </w:r>
          </w:p>
        </w:tc>
      </w:tr>
      <w:tr>
        <w:trPr>
          <w:trHeight w:val="1461" w:hRule="atLeast"/>
        </w:trPr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内蒙古伊东集团宏鑫煤炭有限责任公司二号火区洗煤厂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内蒙古伊东集团宏鑫煤炭有限责任公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准格尔召镇乌兰哈达村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建设规模与最初报表中的建设规模不相符，达不到产业政策规定的规模要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2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万吨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775</w:t>
            </w:r>
          </w:p>
        </w:tc>
      </w:tr>
      <w:tr>
        <w:trPr>
          <w:trHeight w:val="1587" w:hRule="atLeast"/>
        </w:trPr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伊东集团忽沙图煤炭有限责任公司忽沙图二矿小型洗煤厂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伊东集团忽沙图煤炭有限公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准格尔旗准格尔召忽吉图村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建设规模与最初报表中的建设规模不相符，达不到产业政策规定的规模要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2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万吨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400</w:t>
            </w:r>
          </w:p>
        </w:tc>
      </w:tr>
      <w:tr>
        <w:trPr>
          <w:trHeight w:val="1587" w:hRule="atLeast"/>
        </w:trPr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内蒙古沙圪堵光明煤炭运销有限责任公司型煤厂洗煤厂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内蒙古沙圪堵光明煤炭运销有限责任公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纳日松镇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建设规模与最初报表中的建设规模不相符，达不到产业政策规定的规模要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2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万吨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500</w:t>
            </w:r>
          </w:p>
        </w:tc>
      </w:tr>
      <w:tr>
        <w:trPr>
          <w:trHeight w:val="1515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准格尔旗欣欣加油站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准格尔旗欣欣加油站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沙圪堵镇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项目业主本人明确表态不再运作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个罐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rFonts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40:00Z</dcterms:created>
  <dc:creator>wu</dc:creator>
  <dc:description/>
  <cp:keywords/>
  <dc:language>en-US</dc:language>
  <cp:lastModifiedBy>wu</cp:lastModifiedBy>
  <dcterms:modified xsi:type="dcterms:W3CDTF">2016-06-16T09:40:00Z</dcterms:modified>
  <cp:revision>2</cp:revision>
  <dc:subject/>
  <dc:title/>
</cp:coreProperties>
</file>