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eastAsia="黑体"/>
        </w:rPr>
        <w:t>附件</w:t>
      </w:r>
    </w:p>
    <w:p>
      <w:pPr>
        <w:pStyle w:val="P0"/>
        <w:widowControl w:val="false"/>
        <w:spacing w:lineRule="exact" w:line="7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6</w:t>
      </w:r>
      <w:r>
        <w:rPr>
          <w:rFonts w:eastAsia="方正小标宋简体;黑体"/>
          <w:color w:val="000000"/>
          <w:sz w:val="44"/>
          <w:szCs w:val="44"/>
        </w:rPr>
        <w:t>年度各单位献血任务指标</w:t>
      </w:r>
    </w:p>
    <w:p>
      <w:pPr>
        <w:pStyle w:val="P0"/>
        <w:widowControl w:val="false"/>
        <w:spacing w:lineRule="exact" w:line="7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1106"/>
        <w:gridCol w:w="3160"/>
        <w:gridCol w:w="1264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献血任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献血任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委（监察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武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察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旗委办（防范办、改革办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部（机关工委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（文明办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战部（侨联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工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十字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协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圪堵经济开发区管理委员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友谊街道办事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路煤化工基地管理委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隆街道办事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家湾镇人民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天街道办事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圪堵镇人民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和改革局（科技局、粮食总站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泽街道办事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牧业局（扶贫开发办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宗教事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和社会保障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和城乡规划建设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旅游广电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体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务局（水保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监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访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商务和信息化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机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监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志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管理行政执法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征地移民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禁牧禁垦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销联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卫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1106"/>
        <w:gridCol w:w="3160"/>
        <w:gridCol w:w="1264"/>
      </w:tblGrid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献血任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献血任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牧业产业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资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矿区发展协调服务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督查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绿化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农牧业开发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建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立房地产开发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旅游投资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热力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务服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投资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资源交易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储备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禹水务投资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税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路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国税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家湾供电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住房公积金管理中心准格尔旗管理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税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地税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行准格尔支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行准格尔支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行准格尔支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煤信用联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行准格尔支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家湾运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行准煤支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警大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旗信用联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务管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圪堵运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邮政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大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工商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格尔供电分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旗烟草专卖局（营销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质量技术监督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公安局交通运输治安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烟草专卖局（营销部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政大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广播电视信息网络公司准旗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管理工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中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公路养护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防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保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关事务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兽医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华准电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迁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移动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能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家湾车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信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东铁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久泰能源内蒙古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家湾火车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东华能源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伊泰煤制油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电内蒙古晶阳能源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1106"/>
        <w:gridCol w:w="3160"/>
        <w:gridCol w:w="1264"/>
      </w:tblGrid>
      <w:tr>
        <w:trPr>
          <w:trHeight w:val="4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献血任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献血任务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三维煤化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东集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天润化肥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伊东集团东屹化工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纪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格尔旗民族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民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一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二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二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三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三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七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四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九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五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十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六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八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七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九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二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民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三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一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四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六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五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七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十一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八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十二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九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十三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十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家湾民族幼儿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职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路二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路第一小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路一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一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民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五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一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族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二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一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三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二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四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五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医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蒙医医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控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幼保健院（大路医院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农村合作医疗管理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6:00Z</dcterms:created>
  <dc:creator>wu</dc:creator>
  <dc:description/>
  <dc:language>en-US</dc:language>
  <cp:lastModifiedBy>Administrator</cp:lastModifiedBy>
  <dcterms:modified xsi:type="dcterms:W3CDTF">2021-09-17T01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