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263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年全旗义务植树任务分解表</w:t>
      </w:r>
    </w:p>
    <w:p>
      <w:pPr>
        <w:pStyle w:val="Normal"/>
        <w:widowControl/>
        <w:tabs>
          <w:tab w:val="clear" w:pos="420"/>
          <w:tab w:val="left" w:pos="4263" w:leader="none"/>
        </w:tabs>
        <w:spacing w:lineRule="exact" w:line="560"/>
        <w:ind w:left="93" w:hanging="0"/>
        <w:jc w:val="right"/>
        <w:rPr/>
      </w:pPr>
      <w:r>
        <w:rPr>
          <w:rFonts w:ascii="宋体;es New Roman" w:hAnsi="宋体;es New Roman" w:cs="宋体;es New Roman"/>
          <w:color w:val="000000"/>
          <w:kern w:val="0"/>
          <w:sz w:val="28"/>
        </w:rPr>
        <w:t>单位：亩</w:t>
      </w:r>
      <w:r>
        <w:rPr/>
        <w:tab/>
      </w:r>
    </w:p>
    <w:tbl>
      <w:tblPr>
        <w:tblW w:w="890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643"/>
        <w:gridCol w:w="3697"/>
      </w:tblGrid>
      <w:tr>
        <w:trPr>
          <w:trHeight w:val="61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um" w:hAnsi="黑体;um" w:eastAsia="黑体;um"/>
                <w:sz w:val="26"/>
              </w:rPr>
            </w:pPr>
            <w:r>
              <w:rPr>
                <w:rFonts w:ascii="黑体;um" w:hAnsi="黑体;um" w:cs="宋体;es New Roman" w:eastAsia="黑体;um"/>
                <w:sz w:val="26"/>
              </w:rPr>
              <w:t>乡镇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um" w:hAnsi="黑体;um" w:eastAsia="黑体;um"/>
                <w:sz w:val="26"/>
              </w:rPr>
            </w:pPr>
            <w:r>
              <w:rPr>
                <w:rFonts w:ascii="黑体;um" w:hAnsi="黑体;um" w:cs="宋体;es New Roman" w:eastAsia="黑体;um"/>
                <w:sz w:val="26"/>
              </w:rPr>
              <w:t>机关义务植树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um" w:hAnsi="黑体;um" w:eastAsia="黑体;um"/>
                <w:sz w:val="26"/>
              </w:rPr>
            </w:pPr>
            <w:r>
              <w:rPr>
                <w:rFonts w:ascii="黑体;um" w:hAnsi="黑体;um" w:cs="宋体;es New Roman" w:eastAsia="黑体;um"/>
                <w:sz w:val="26"/>
              </w:rPr>
              <w:t>群众义务</w:t>
            </w:r>
          </w:p>
        </w:tc>
      </w:tr>
      <w:tr>
        <w:trPr>
          <w:trHeight w:val="61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rFonts w:cs="宋体;es New Roman"/>
                <w:sz w:val="26"/>
              </w:rPr>
              <w:t>准格尔经济开发区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rFonts w:cs="宋体;es New Roman"/>
                <w:sz w:val="26"/>
              </w:rPr>
              <w:t>大路煤化工基地地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rFonts w:cs="宋体;es New Roman"/>
                <w:sz w:val="26"/>
              </w:rPr>
              <w:t>薛家湾镇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700</w:t>
            </w:r>
          </w:p>
        </w:tc>
      </w:tr>
      <w:tr>
        <w:trPr>
          <w:trHeight w:val="61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rFonts w:cs="宋体;es New Roman"/>
                <w:sz w:val="26"/>
              </w:rPr>
              <w:t>沙圪堵镇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600</w:t>
            </w:r>
          </w:p>
        </w:tc>
      </w:tr>
      <w:tr>
        <w:trPr>
          <w:trHeight w:val="61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rFonts w:cs="宋体;es New Roman"/>
                <w:sz w:val="26"/>
              </w:rPr>
              <w:t>大路镇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</w:tr>
      <w:tr>
        <w:trPr>
          <w:trHeight w:val="61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rFonts w:cs="宋体;es New Roman"/>
                <w:sz w:val="26"/>
              </w:rPr>
              <w:t>布尔陶亥苏木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</w:tr>
      <w:tr>
        <w:trPr>
          <w:trHeight w:val="61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rFonts w:cs="宋体;es New Roman"/>
                <w:sz w:val="26"/>
              </w:rPr>
              <w:t>暖水镇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</w:tr>
      <w:tr>
        <w:trPr>
          <w:trHeight w:val="61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rFonts w:cs="宋体;es New Roman"/>
                <w:sz w:val="26"/>
              </w:rPr>
              <w:t>准格尔召镇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</w:tr>
      <w:tr>
        <w:trPr>
          <w:trHeight w:val="61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rFonts w:cs="宋体;es New Roman"/>
                <w:sz w:val="26"/>
              </w:rPr>
              <w:t>纳日松镇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</w:tr>
      <w:tr>
        <w:trPr>
          <w:trHeight w:val="61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rFonts w:cs="宋体;es New Roman"/>
                <w:sz w:val="26"/>
              </w:rPr>
              <w:t>十二连城乡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</w:tr>
      <w:tr>
        <w:trPr>
          <w:trHeight w:val="61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rFonts w:cs="宋体;es New Roman"/>
                <w:sz w:val="26"/>
              </w:rPr>
              <w:t>龙口镇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</w:tr>
      <w:tr>
        <w:trPr>
          <w:trHeight w:val="61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rFonts w:cs="宋体;es New Roman"/>
                <w:sz w:val="26"/>
              </w:rPr>
              <w:t>迎泽街道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>
          <w:trHeight w:val="61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rFonts w:cs="宋体;es New Roman"/>
                <w:sz w:val="26"/>
              </w:rPr>
              <w:t>兴隆街道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>
          <w:trHeight w:val="61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rFonts w:cs="宋体;es New Roman"/>
                <w:sz w:val="26"/>
              </w:rPr>
              <w:t>蓝天街道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>
          <w:trHeight w:val="61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rFonts w:cs="宋体;es New Roman"/>
                <w:sz w:val="26"/>
              </w:rPr>
              <w:t>友谊街道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>
          <w:trHeight w:val="61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rFonts w:cs="宋体;es New Roman"/>
                <w:sz w:val="26"/>
              </w:rPr>
              <w:t>合计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11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0:00Z</dcterms:created>
  <dc:creator>User</dc:creator>
  <dc:description/>
  <cp:keywords/>
  <dc:language>en-US</dc:language>
  <cp:lastModifiedBy>User</cp:lastModifiedBy>
  <dcterms:modified xsi:type="dcterms:W3CDTF">2017-08-16T07:50:00Z</dcterms:modified>
  <cp:revision>2</cp:revision>
  <dc:subject/>
  <dc:title/>
</cp:coreProperties>
</file>