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es New Roma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bCs/>
          <w:kern w:val="0"/>
          <w:sz w:val="44"/>
          <w:szCs w:val="44"/>
        </w:rPr>
        <w:t>准格尔旗第二批电信普遍服务试点村名单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68"/>
        <w:gridCol w:w="2381"/>
        <w:gridCol w:w="2567"/>
      </w:tblGrid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所属苏木乡镇、街道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行政村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试点内容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牛光圪旦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黑岱沟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宁格尔塔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不连沟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白家渠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永胜壕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马家塔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梁安窑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哈拉敖包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白大路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亭子焉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勉圪令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阳窑子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业林沟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城坡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大路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城壕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大路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乌兰不浪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大路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常树梁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大路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小滩子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大路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老山沟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大路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何家塔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康布尔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西柴登村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广太昌村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68"/>
        <w:gridCol w:w="2381"/>
        <w:gridCol w:w="2567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所属苏木乡镇、街道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行政村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试点内容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东不拉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西不拉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巨合滩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天顺圪梁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红进塔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二道柳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大西沟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奎洞沟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阿贵庙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山不拉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柳塔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二长渠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乌拉素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林庙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松树焉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老荒地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布尔陶亥苏木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公益盖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布尔陶亥苏木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铧尖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布尔陶亥苏木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蒿召赖嘎查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布尔陶亥苏木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尔圪壕嘎查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布尔陶亥苏木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孔兑沟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布尔陶亥苏木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李家塔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布尔陶亥苏木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植机壕村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布尔陶亥苏木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腮五素村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67"/>
        <w:gridCol w:w="2380"/>
        <w:gridCol w:w="2566"/>
      </w:tblGrid>
      <w:tr>
        <w:trPr>
          <w:trHeight w:val="4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所属苏木乡镇、街道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行政村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试点内容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布尔陶亥苏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达坝席利嘎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准格尔召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铧尖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准格尔召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蒿塔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准格尔召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乌兰哈达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准格尔召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四道柳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暖水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德胜有梁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暖水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榆树壕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暖水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昌汉不拉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暖水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圪秋沟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暖水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水泉沟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暖水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肯木肯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暖水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昌汉素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友谊街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长胜店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庙壕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刘家渠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速机沟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忽昌梁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乌拉素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乌素沟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四道包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哈拉沟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石窑沟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张家圪堵村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寨子塔村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64"/>
        <w:gridCol w:w="2378"/>
        <w:gridCol w:w="2564"/>
      </w:tblGrid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所属苏木乡镇、街道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行政村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试点内容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打麻梁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大口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范家峁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四分子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坪梁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韩家塔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柏相公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双敖包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台子梁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红树梁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井子沟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南窑梁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也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郑峁梁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杜家峁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建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长滩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海子塔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百草塔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柳树湾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三宝窑子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薛家湾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大饭铺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兴胜店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董三尧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杨子华村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59"/>
        <w:gridCol w:w="2374"/>
        <w:gridCol w:w="2560"/>
      </w:tblGrid>
      <w:tr>
        <w:trPr>
          <w:trHeight w:val="4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所属苏木乡镇、街道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行政村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2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2"/>
              </w:rPr>
              <w:t>试点内容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召梁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脑包湾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黑圪劳湾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十二连城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二道拐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勿图沟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川掌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敖劳不拉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大路峁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乌兰哈达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准格尔召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炭窑渠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准格尔召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黄天棉图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准格尔召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准格尔召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暖水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暖水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暖水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哈必汉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暖水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韩家塔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暖水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德胜西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特拉沟门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安定壕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敖靠塔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西营子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布尔洞沟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五字湾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沙圪堵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贾浪沟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大圐圙梁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麻地梁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  <w:tr>
        <w:trPr>
          <w:trHeight w:val="43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龙口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公盖梁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升级宽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2:00Z</dcterms:created>
  <dc:creator>User</dc:creator>
  <dc:description/>
  <cp:keywords/>
  <dc:language>en-US</dc:language>
  <cp:lastModifiedBy>User</cp:lastModifiedBy>
  <dcterms:modified xsi:type="dcterms:W3CDTF">2017-08-16T08:15:00Z</dcterms:modified>
  <cp:revision>4</cp:revision>
  <dc:subject/>
  <dc:title/>
</cp:coreProperties>
</file>