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准格尔旗</w:t>
      </w:r>
      <w:r>
        <w:rPr>
          <w:rFonts w:ascii="仿宋" w:hAnsi="仿宋" w:cs="仿宋" w:eastAsia="仿宋"/>
          <w:b/>
          <w:sz w:val="32"/>
          <w:szCs w:val="32"/>
        </w:rPr>
        <w:t>乌兰牧骑岗位设置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6126"/>
      </w:tblGrid>
      <w:tr>
        <w:trPr>
          <w:trHeight w:val="6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0" w:after="2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业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演员队</w:t>
            </w:r>
          </w:p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蒙语歌手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漫瀚调歌手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戏曲演员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唱法歌手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通俗唱法歌手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器乐队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奏乐：键盘、架子鼓、电吉他、电贝司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漫瀚调：笛子、四胡、扬琴、三弦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弹拨乐：琵琶、中阮、大阮、古筝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乐：唢呐、笙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弦乐：大提琴、大贝、小提琴、二胡、马头琴</w:t>
            </w:r>
          </w:p>
        </w:tc>
      </w:tr>
      <w:tr>
        <w:trPr>
          <w:trHeight w:val="665" w:hRule="atLeast"/>
        </w:trPr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打击乐</w:t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舞蹈队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舞蹈演员</w:t>
            </w:r>
          </w:p>
        </w:tc>
      </w:tr>
      <w:tr>
        <w:trPr>
          <w:trHeight w:val="66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舞美队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灯光师、音响师</w:t>
            </w:r>
          </w:p>
        </w:tc>
      </w:tr>
      <w:tr>
        <w:trPr>
          <w:trHeight w:val="3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持人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200"/>
              <w:jc w:val="center"/>
              <w:rPr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创研室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spacing w:lineRule="exact" w:line="320" w:before="0" w:after="200"/>
              <w:ind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导演编剧、音乐制作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hd w:fill="FFFFFF" w:val="clear"/>
        <w:snapToGrid w:val="true"/>
        <w:spacing w:lineRule="exact" w:line="600" w:before="0" w:after="0"/>
        <w:jc w:val="both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Normal"/>
        <w:spacing w:before="0" w:after="200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709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Tahoma" w:eastAsia="Tahoma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21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Tahoma" w:eastAsia="Tahoma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cs="黑体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2:27:00Z</dcterms:created>
  <dc:creator>Administrator</dc:creator>
  <dc:description/>
  <dc:language>en-US</dc:language>
  <cp:lastModifiedBy>Administrator</cp:lastModifiedBy>
  <dcterms:modified xsi:type="dcterms:W3CDTF">2019-10-12T03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